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C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542/1 од 01.04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секу за здравствене прегледе запослених у објектима под санитарним надзором Одељења за епидемиолошки надз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упља и обрађује податке о кретању заразних болести на територији Републике Србије. Прикупља резултате лабораторијских потврђ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</w:t>
      </w:r>
      <w:r>
        <w:rPr>
          <w:rFonts w:cs="Times New Roman" w:ascii="Times New Roman" w:hAnsi="Times New Roman"/>
          <w:lang w:val="sr-RS"/>
        </w:rPr>
        <w:t xml:space="preserve"> Одсека и шефа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струковим студијама првог степена (основне струковне студије) по пропису који уређује високо образовање, почев од 10. септембра 2005. године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две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наведеном звању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знање рада на рачунару; организацион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ИШИ САНИТАРНИ ТЕХНИЧАР/САНИТАРНО 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 и на интернет страници Министарства здрављ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dacodacodaco</cp:lastModifiedBy>
  <cp:lastPrinted>2018-01-25T13:20:00Z</cp:lastPrinted>
  <dcterms:modified xsi:type="dcterms:W3CDTF">2020-04-02T07:35:00Z</dcterms:modified>
  <cp:revision>3</cp:revision>
  <dc:subject/>
  <dc:title>Institut za javno zdravlje Srbije “ DR MILAN JOVANOVIĆ - BATUT”, sa sedištemu Dr Subotića br</dc:title>
</cp:coreProperties>
</file>